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4 (01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6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3-24 từ ngày 01/3/2021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theo lịch của phòng từ 04/3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thực hiện phụ đạo HS yếu – kém theo phân công của chuyên môn (lớp 6 – thầy Thanh, lớp 8 – thầy Hà, lớp 9 – 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GVBM rà soát – bù chương trình hoàn thành tuần 15 đến hết ngày 13/3 để phục vụ Hội thi GVDG cấp huyện; Chuẩn bị HSSS để kiểm tra lần 2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Phân công ra đề đề xuất KTGKII, nộp về TT trước ngày 08/3: Văn 6 cô Tâm, Văn 7 thầy Thanh, Văn 8 cô Dun g, Văn 9 cô Chung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i/>
                              </w:rPr>
                              <w:t>- Cô Tâm chuẩn bị giải pháp nộp về chuyên trường để làm hồ sơ dự thi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Chuẩn bị bài dạy – đăng kí thao giảng HKI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đồng phục đối với CB-GV-NV và HS vào thứ 2 và thứ 6 hàng tuầ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4 (01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6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chương trình HKII – tuần 23-24 từ ngày 01/3/2021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theo lịch của phòng từ 04/3 (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thực hiện phụ đạo HS yếu – kém theo phân công của chuyên môn (lớp 6 – thầy Thanh, lớp 8 – thầy Hà, lớp 9 – 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GVBM rà soát – bù chương trình hoàn thành tuần 15 đến hết ngày 13/3 để phục vụ Hội thi GVDG cấp huyện; Chuẩn bị HSSS để kiểm tra lần 2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Phân công ra đề đề xuất KTGKII, nộp về TT trước ngày 08/3: Văn 6 cô Tâm, Văn 7 thầy Thanh, Văn 8 cô Dun g, Văn 9 cô Chung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i/>
                        </w:rPr>
                        <w:t>- Cô Tâm chuẩn bị giải pháp nộp về chuyên trường để làm hồ sơ dự thi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Chuẩn bị bài dạy – đăng kí thao giảng HKII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đồng phục đối với CB-GV-NV và HS vào thứ 2 và thứ 6 hàng tuầ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3-01T01:22:00Z</dcterms:modified>
  <cp:revision>19</cp:revision>
  <dc:subject/>
  <dc:title>KẾ HOẠCH TUẦN 2 (26/8-31/8)</dc:title>
</cp:coreProperties>
</file>